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48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oddziale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a …… zł za 1 godzinę usługi w godzinach dyżuru zwykłego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a ……. zł za 1 godzinę usługi w godzinach dyżuru świątecznego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dyżurów zwykłych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warantuje gotowość do wykonania w miesiącu ………… dyżurów świątecznych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8"/>
        </w:rPr>
      </w:pPr>
      <w:r>
        <w:rPr>
          <w:rFonts w:cs="Arial" w:ascii="Arial" w:hAnsi="Arial"/>
          <w:b/>
          <w:bCs/>
          <w:color w:val="FF0000"/>
          <w:sz w:val="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Karolina Studzińska</cp:lastModifiedBy>
  <cp:lastPrinted>2024-02-26T08:34:00Z</cp:lastPrinted>
  <dcterms:modified xsi:type="dcterms:W3CDTF">2025-08-20T07:02:00Z</dcterms:modified>
  <cp:revision>121</cp:revision>
  <dc:subject/>
  <dc:title>Załącznik numer 1</dc:title>
</cp:coreProperties>
</file>